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华文中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度芜湖市建设工程“鸠兹杯”奖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（市优质工程）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54"/>
          <w:kern w:val="0"/>
          <w:sz w:val="32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54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□住宅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公共建筑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市政园林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交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水利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30"/>
          <w:sz w:val="32"/>
          <w:szCs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芜湖市住房和城乡建设局制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719"/>
        <w:gridCol w:w="977"/>
        <w:gridCol w:w="1618"/>
        <w:gridCol w:w="78"/>
        <w:gridCol w:w="1696"/>
        <w:gridCol w:w="1696"/>
      </w:tblGrid>
      <w:tr>
        <w:trPr>
          <w:trHeight w:val="140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bCs/>
                <w:sz w:val="24"/>
                <w:szCs w:val="24"/>
                <w:lang w:eastAsia="en-U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0"/>
                <w:szCs w:val="36"/>
                <w:lang w:eastAsia="en-US"/>
              </w:rPr>
              <w:t>芜湖市建设工程“鸠兹杯”奖（市优质工程）申报表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面积（规模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构类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层    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勘察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参建单位</w:t>
            </w:r>
            <w:r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 w:val="28"/>
                <w:szCs w:val="28"/>
                <w:lang w:bidi="ar"/>
              </w:rPr>
              <w:t>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工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发包方式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开招标     □邀请招标     □直接发包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质量监督机构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许可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备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许可证编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备案编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 工 参 建 单位（一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 工 参 建 单位（二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主要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建主体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担主要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6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不超过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0"/>
      </w:tblGrid>
      <w:tr>
        <w:trPr>
          <w:trHeight w:val="487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施工企业：</w:t>
            </w:r>
          </w:p>
          <w:p>
            <w:pPr>
              <w:pStyle w:val="Style15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公司承诺：本项目申报信息、材料均真实无误，如提供虚假、错误信息或弄虚作假，本公司承担由此造成的一切后果。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签字：                 （盖 章）        年  月  日</w:t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 （盖 章）          年  月  日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业主管部门（交通、水利工程）意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  <w:p>
            <w:pPr>
              <w:pStyle w:val="Style15"/>
              <w:widowControl/>
              <w:spacing w:before="280" w:after="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工程质量监督机构审查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质监站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住建局意见：</w:t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0:00Z</dcterms:created>
  <dc:creator>mx2002</dc:creator>
  <dc:description/>
  <dc:language>en-US</dc:language>
  <cp:lastModifiedBy>JonMMx 2000</cp:lastModifiedBy>
  <dcterms:modified xsi:type="dcterms:W3CDTF">2019-09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